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科技大学档案归档范围和保管期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试行）</w:t>
      </w:r>
    </w:p>
    <w:p>
      <w:pPr>
        <w:pStyle w:val="Unnamed2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群（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eastAsia="黑体;SimHei" w:cs="黑体;SimHei" w:ascii="黑体;SimHei" w:hAnsi="黑体;SimHei"/>
          <w:sz w:val="32"/>
          <w:szCs w:val="32"/>
        </w:rPr>
        <w:t>Q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1  </w:t>
      </w:r>
      <w:r>
        <w:rPr>
          <w:rFonts w:ascii="宋体;SimSun" w:hAnsi="宋体;SimSun" w:cs="宋体;SimSun"/>
          <w:b/>
          <w:sz w:val="28"/>
          <w:szCs w:val="28"/>
        </w:rPr>
        <w:t>党务综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规划、计划、总结、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的各项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党代会文件材料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召开党代会请示及批复；大会计划、通知、工作报告、议程、总结、记录；会议纪要、简报；大会通过的文件、决议；领导讲话稿；大会主席团、秘书长和代表、列席代表名单；大会照片、录音、录像；候选人登记表和情况介绍；大会选举办法、选举结果和上级批复等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案及办理情况；反映记录、小组会议记录；贺信、贺电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、工作证、代表证、列席证、选票式样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、党委扩大会、书记校长联席会、党委中心组会议、民主生活会记录、纪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召开的各种工作会议的记录、通过的文件、典型交流会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领导来校检查、视察形成的报告、讲话、题词及声像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系统工作先进集体、先进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县级（含）以上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县级以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系统统计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系统启用、废止印章的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领导重要批示及处理结果的材料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处理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领导参加校内外重要活动的讲话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保密工作文件及统计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领导调研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党的建设的文件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简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各部门报党委的请示、报告及党委的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与有关机关联系、协商工作的来往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或承办的重要活动、会议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收发文登记簿、移交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tabs>
          <w:tab w:val="clear" w:pos="420"/>
          <w:tab w:val="left" w:pos="1174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74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2   </w:t>
      </w:r>
      <w:r>
        <w:rPr>
          <w:rFonts w:ascii="宋体;SimSun" w:hAnsi="宋体;SimSun" w:cs="宋体;SimSun"/>
          <w:b/>
          <w:sz w:val="28"/>
          <w:szCs w:val="28"/>
        </w:rPr>
        <w:t>纪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年度统计报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工作先进集体先进、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党员违纪处分及复查材料：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以上处分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处分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报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会议记录及会议纪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纪委、监察工作的文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年度工作计划、总结、报告和上级批示、调研调查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信件、调查材料及处理意见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案的</w:t>
            </w:r>
          </w:p>
          <w:p>
            <w:pPr>
              <w:pStyle w:val="Normal"/>
              <w:spacing w:lineRule="exact" w:line="360"/>
              <w:ind w:left="9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的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纪委、监察工作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3  </w:t>
      </w:r>
      <w:r>
        <w:rPr>
          <w:rFonts w:ascii="宋体;SimSun" w:hAnsi="宋体;SimSun" w:cs="宋体;SimSun"/>
          <w:b/>
          <w:sz w:val="28"/>
          <w:szCs w:val="28"/>
        </w:rPr>
        <w:t>组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2"/>
        <w:gridCol w:w="1732"/>
      </w:tblGrid>
      <w:tr>
        <w:trPr>
          <w:trHeight w:val="6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机构设置、撤并、名称更改的报告、决定、批复、通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关于副处以上干部任免、分工、调动和退休的报告、决定、批复、通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情况统计报表、党员名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新党员、预备党员转正、退党文件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组织关系转进、转出介绍信存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领导、组织部门、党支部、优秀党员、党务工作者先进集体、个人报奖材料及批复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组织工作的文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部有关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会议记录、大事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工作计划、报告、总结调查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、直属支部改选报告、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性的党内教育活动及培训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评议党员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工作的计划、总结、规章制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各类培训教学计划、总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培训学员名册、结业情况、考试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工作各类报奖材料及批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righ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4  </w:t>
      </w:r>
      <w:r>
        <w:rPr>
          <w:rFonts w:ascii="宋体;SimSun" w:hAnsi="宋体;SimSun" w:cs="宋体;SimSun"/>
          <w:b/>
          <w:sz w:val="28"/>
          <w:szCs w:val="28"/>
        </w:rPr>
        <w:t>宣传</w:t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01"/>
        <w:gridCol w:w="1842"/>
      </w:tblGrid>
      <w:tr>
        <w:trPr>
          <w:trHeight w:val="658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开展重大活动照片、录音、画册、光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和反映学校重大活动的各类剪报（原件）及图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教育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统计年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资料汇编、画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宣传工作计划、总结、规章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宣传教育的文件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宣传部召开的重要会议记录、发言稿、声像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思想政治工作动态及调查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门大事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5  </w:t>
      </w:r>
      <w:r>
        <w:rPr>
          <w:rFonts w:ascii="宋体;SimSun" w:hAnsi="宋体;SimSun" w:cs="宋体;SimSun"/>
          <w:b/>
          <w:sz w:val="28"/>
          <w:szCs w:val="28"/>
        </w:rPr>
        <w:t>统战</w:t>
      </w:r>
    </w:p>
    <w:tbl>
      <w:tblPr>
        <w:tblW w:w="9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0"/>
        <w:gridCol w:w="1933"/>
      </w:tblGrid>
      <w:tr>
        <w:trPr>
          <w:trHeight w:val="658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界人大代表、政协委员名单及审批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民主党派机构设置、人员职务任免、新成员发展材料及成员名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先进集体、先进个人报奖材料及批复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门统计年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统战工作的文件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统战工作年度计划、总结、规章制度、统计年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情况调查、典型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工作重要活动、会议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和侨务工作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门大事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6  </w:t>
      </w:r>
      <w:r>
        <w:rPr>
          <w:rFonts w:ascii="宋体;SimSun" w:hAnsi="宋体;SimSun" w:cs="宋体;SimSun"/>
          <w:b/>
          <w:sz w:val="28"/>
          <w:szCs w:val="28"/>
        </w:rPr>
        <w:t>工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2"/>
        <w:gridCol w:w="1542"/>
      </w:tblGrid>
      <w:tr>
        <w:trPr>
          <w:trHeight w:val="6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基层干部名册及会员名册、统计年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教代会、工代会文件材料：</w:t>
            </w:r>
          </w:p>
        </w:tc>
      </w:tr>
      <w:tr>
        <w:trPr>
          <w:trHeight w:val="1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代会、工代会的请示、批复、通知、名单、议程；工作报告、领导人讲话、大会发言稿、大会通过的文件、决议；会议纪要、简报；大会主席团、秘书长和代表、列席代表名单；候选人登记表和情况介绍；大会选举办法、选举结果和上级批复等；大会照片、录音、录像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7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案及办理情况等文件材料；反映记录、小组会议记录；重要的贺信、贺电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；工作证、代表证、列席证、选票式样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工作计划、总结、规章制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工会工作的文件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省、市工代会、教代会代表名单、发言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举办的各种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、声像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女工作中形成的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会议记录、大事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换届选举的请示、批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Q17  </w:t>
      </w:r>
      <w:r>
        <w:rPr>
          <w:rFonts w:ascii="宋体;SimSun" w:hAnsi="宋体;SimSun" w:cs="宋体;SimSun"/>
          <w:b/>
          <w:sz w:val="28"/>
          <w:szCs w:val="28"/>
        </w:rPr>
        <w:t>团委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1"/>
        <w:gridCol w:w="1543"/>
      </w:tblGrid>
      <w:tr>
        <w:trPr>
          <w:trHeight w:val="6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统计年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团代会、学代会文件材料：</w:t>
            </w:r>
          </w:p>
        </w:tc>
      </w:tr>
      <w:tr>
        <w:trPr>
          <w:trHeight w:val="1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召开团代会、学代会请示及批复；大会计划、通知、工作报告、议程、总结、记录；大会通过的文件、决议；领导讲话稿；大会主席团、秘书长和代表、列席代表名单；大会照片、录音、录像；候选人登记表和情况介绍；大会选举办法、选举结果和上级批复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重要的贺信、贺电、提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通过文件；工作人员名单；工作证、代表证、列席证、选票式样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工作先进集体、先进个人报奖材料及批复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入团、退团材料及名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年度计划、总结、规章制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会议记录、大事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受纪律处分及撤销处分的决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工作典型调查材料、经验交流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团总支机构设置、干部任免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、研究生会机构设置、干部任免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共青团工作的文件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牵头进行的重大活动的有关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照片、声像、录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社会实践活动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、学生会编辑发行的刊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政（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Z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1  </w:t>
      </w:r>
      <w:r>
        <w:rPr>
          <w:rFonts w:ascii="宋体;SimSun" w:hAnsi="宋体;SimSun" w:cs="宋体;SimSun"/>
          <w:b/>
          <w:sz w:val="28"/>
          <w:szCs w:val="28"/>
        </w:rPr>
        <w:t>行政综合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85"/>
        <w:gridCol w:w="16"/>
        <w:gridCol w:w="1531"/>
      </w:tblGrid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年度、学期工作计划、总结、报告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5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、党政联席会记录、纪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育事业规划、计划及上级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历史沿革概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领导来校视察、检查工作的讲话、题词及声像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在会上的重要讲话和参加校外会议的发言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综合统计报表、年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用印章、停止使用印章的文件及印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庆活动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向上级的请示及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与有关单位签订的协议、合同、备忘录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来信来访有领导批示和处理结果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工作先进集体、先进个人报奖材料及批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合并、评估（结论性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估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性的工作会议、座谈会形成的记录、会议纪要、工作报告、发言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工作材料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以上领导的接待安排、谈话记录</w:t>
            </w:r>
          </w:p>
          <w:p>
            <w:pPr>
              <w:pStyle w:val="Normal"/>
              <w:spacing w:lineRule="exact" w:line="360"/>
              <w:ind w:left="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接待安排材料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工作简报、信息、动态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汇编、画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年度工作计划、总结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或承办的重要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选、普查工作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高校行政管理工作的综合性文件材料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一周活动安排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假日的通知、作息时间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收发文登记簿、移交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基层报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发展规划、报告、请示、批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评估、工作报告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工作先进集体、先进个人报奖材料及批复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协议书、备忘录及资助情况表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年度工作总结、计划、规章制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组织或承办的重要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理事会、校友会活动、会议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地校友会成立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活动动态信息、校友通讯录等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资料汇编、画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管理、调配使用、转移等文件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发展规划、基金会、校友会工作的文件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87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信息建设与管理中心声像档案材料另归类于声像类）</w:t>
            </w:r>
          </w:p>
        </w:tc>
      </w:tr>
      <w:tr>
        <w:trPr>
          <w:trHeight w:val="1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工作先进集体、先进个人报奖材料及批复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建设与管理中心年度工作总结、计划、规章制度、大事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网络与教育技术工作的文件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有关单位签订的合同、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或承办的重要会议、活动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工作先进集体、先进个人报奖材料及批复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年度工作计划、总结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会议记录、大事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举办或承办会议、活动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与有关单位签订的合同、协议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有关资料汇编、画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书院及部管理工作的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关于学院、书院及部工作的文件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针对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长期执行的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需要短期参照执行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2  </w:t>
      </w:r>
      <w:r>
        <w:rPr>
          <w:rFonts w:ascii="宋体;SimSun" w:hAnsi="宋体;SimSun" w:cs="宋体;SimSun"/>
          <w:b/>
          <w:sz w:val="28"/>
          <w:szCs w:val="28"/>
        </w:rPr>
        <w:t>人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88055</wp:posOffset>
                </wp:positionH>
                <wp:positionV relativeFrom="paragraph">
                  <wp:posOffset>-3390900</wp:posOffset>
                </wp:positionV>
                <wp:extent cx="2057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267pt;mso-position-vertical-relative:text;margin-left:-274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0"/>
        <w:gridCol w:w="1590"/>
      </w:tblGrid>
      <w:tr>
        <w:trPr>
          <w:trHeight w:val="658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、教师发展中心</w:t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作各类统计报表（工资、编外用人情况、工作人员分类统计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机构设置、编制规划、计划报告及上级批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名册、教职工工资调整名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机构设置、变更的决定、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任免的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评定、聘任专业技术职称材料及上级批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年度考核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录用、调入、调出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的聘用、聘任、转正定级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辞职、自动离职、留职停薪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死亡、伤残和抚恤工作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先进集体、先进个人材料（含“千人计划”、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、 “长江学者”、“突出贡献中青年专家”、“享受政府津贴”、“青蓝工程”等）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受行政处分的决定及复查、撤销处分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以上处分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警告处分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组织或承办的重要活动、会议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进修、培训的协议、合同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作量的规定及执行情况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国内专家、学者、知名人士荣誉称号的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作计划、报告、总结、规章制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三十年教龄荣誉证书名单及有关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培养、管理工作计划、规定、总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调教职工的合同、协议、函件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临时工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有关资料汇编、画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人事工作的文件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退休、退职登记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3  </w:t>
      </w:r>
      <w:r>
        <w:rPr>
          <w:rFonts w:ascii="宋体;SimSun" w:hAnsi="宋体;SimSun" w:cs="宋体;SimSun"/>
          <w:b/>
          <w:sz w:val="28"/>
          <w:szCs w:val="28"/>
        </w:rPr>
        <w:t>审计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0"/>
        <w:gridCol w:w="1770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</w:t>
            </w:r>
          </w:p>
        </w:tc>
      </w:tr>
      <w:tr>
        <w:trPr>
          <w:trHeight w:val="5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计工作统计年报及重要报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工作先进集体、先进个人报奖材料及批复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计工作计划、总结、规章制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、本校有关审计工作的文件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审计工作制定的文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各类审计的调查材料、审计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会议记录、大事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4  </w:t>
      </w:r>
      <w:r>
        <w:rPr>
          <w:rFonts w:ascii="宋体;SimSun" w:hAnsi="宋体;SimSun" w:cs="宋体;SimSun"/>
          <w:b/>
          <w:sz w:val="28"/>
          <w:szCs w:val="28"/>
        </w:rPr>
        <w:t>武装、保卫</w:t>
      </w:r>
    </w:p>
    <w:tbl>
      <w:tblPr>
        <w:tblW w:w="92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85"/>
        <w:gridCol w:w="1772"/>
      </w:tblGrid>
      <w:tr>
        <w:trPr>
          <w:trHeight w:val="6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武装部</w:t>
            </w:r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人武部工作统计年报及重要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先进集体、先进个人报奖材料及批复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员、转业、退伍、军烈属名册和登记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入伍、退伍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计划、总结、报告、规章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人武部工作的文件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教学计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组织或承办的重要活动、会议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武部工作有关资料汇编、画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职工、学生案件的侦察、调查、处分结论材料及上级批复、判决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职工、学生案件的平反、复查处理结论及上级的批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工作先进集体、先进个人报奖材料及批复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工作统计年报及重要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治安保卫工作的文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安保卫工作计划、总结、报告、规章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园治安综合治理、消防工作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组织或承办的重要活动、会议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工作有关资料汇编、画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管理工作的文件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5  </w:t>
      </w:r>
      <w:r>
        <w:rPr>
          <w:rFonts w:ascii="宋体;SimSun" w:hAnsi="宋体;SimSun" w:cs="宋体;SimSun"/>
          <w:b/>
          <w:sz w:val="28"/>
          <w:szCs w:val="28"/>
        </w:rPr>
        <w:t>后勤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775"/>
        <w:gridCol w:w="1629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货币购房补贴的有关规定、货币购房补贴审批表、名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房屋产权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工作统计年报及重要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资产与后勤管理改革、房改等工作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年度工作计划、总结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召开的重要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与有关单位签订的合同、协议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管理、调配使用、转移等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与后勤管理处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实验室设置的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设置论证、评估、申报、审批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重点实验室建设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建设统计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实验室建设计划、总结、简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期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</w:t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年度统计报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机关有关后勤物业、膳食等工作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年度工作计划、总结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召开的重要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与有关单位签订的合同、协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下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物业管理工作有关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生育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卫生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医疗保险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校园绿化前期规划、栽培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培训管理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膳食管理工作有关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管理工作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绿化维护工作的文件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6  </w:t>
      </w:r>
      <w:r>
        <w:rPr>
          <w:rFonts w:ascii="宋体;SimSun" w:hAnsi="宋体;SimSun" w:cs="宋体;SimSun"/>
          <w:b/>
          <w:sz w:val="28"/>
          <w:szCs w:val="28"/>
        </w:rPr>
        <w:t>图书、档案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26"/>
        <w:gridCol w:w="1629"/>
      </w:tblGrid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概况、发展规划、藏品目录及统计年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3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工作计划、总结、各类工作报告、规章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会议记录、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图书工作的文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  <w:tr>
        <w:trPr>
          <w:trHeight w:val="6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统计年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指南、全宗介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年鉴、大事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档案整理方案、各部门档案归档规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移交、销毁清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先进集体、先进个人报奖材料及批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发展规划、规章制度、工作概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年度工作计划、总结、报告、归档说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会议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部门组织或承办的重要活动、会议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工作有关资料汇编、画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档案工作的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各部门归档情况通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Z17  </w:t>
      </w:r>
      <w:r>
        <w:rPr>
          <w:rFonts w:ascii="宋体;SimSun" w:hAnsi="宋体;SimSun" w:cs="宋体;SimSun"/>
          <w:b/>
          <w:sz w:val="28"/>
          <w:szCs w:val="28"/>
        </w:rPr>
        <w:t>离退休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91"/>
        <w:gridCol w:w="1700"/>
      </w:tblGrid>
      <w:tr>
        <w:trPr>
          <w:trHeight w:val="6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</w:t>
            </w:r>
          </w:p>
        </w:tc>
      </w:tr>
      <w:tr>
        <w:trPr>
          <w:trHeight w:val="6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  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期限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先进集体、先进个人报奖材料及批复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（包括县级）的表彰、奖励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下的表彰、奖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计划、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规章制度、大事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人员名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有关离退休工作的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下发的需要长期执行的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主管部门下发需要短期参照执行的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处工作会议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组织或承办的重要活动、会议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有保存价值的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永久</w:t>
            </w:r>
          </w:p>
        </w:tc>
      </w:tr>
      <w:tr>
        <w:trPr>
          <w:trHeight w:val="1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纸质文件材料相应的电子文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纸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宋体;SimSun"/>
    </w:rPr>
  </w:style>
  <w:style w:type="character" w:styleId="WW8Num9z2">
    <w:name w:val="WW8Num9z2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sz w:val="24"/>
      <w:shd w:fill="D8D8D8" w:val="clear"/>
    </w:rPr>
  </w:style>
  <w:style w:type="character" w:styleId="WW8Num13z2">
    <w:name w:val="WW8Num13z2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1:00Z</dcterms:created>
  <dc:creator>your name</dc:creator>
  <dc:description/>
  <cp:keywords/>
  <dc:language>en-US</dc:language>
  <cp:lastModifiedBy>USTS220530</cp:lastModifiedBy>
  <cp:lastPrinted>2017-03-10T10:05:00Z</cp:lastPrinted>
  <dcterms:modified xsi:type="dcterms:W3CDTF">2022-10-04T01:59:00Z</dcterms:modified>
  <cp:revision>29</cp:revision>
  <dc:subject/>
  <dc:title>苏州科技学院党群、行政类档案工作规范</dc:title>
</cp:coreProperties>
</file>