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科技大学档案归档范围和保管期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试行）</w:t>
      </w:r>
    </w:p>
    <w:p>
      <w:pPr>
        <w:pStyle w:val="Unnamed2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群（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  <w:r>
        <w:rPr>
          <w:rFonts w:eastAsia="黑体;SimHei" w:cs="黑体;SimHei" w:ascii="黑体;SimHei" w:hAnsi="黑体;SimHei"/>
          <w:sz w:val="32"/>
          <w:szCs w:val="32"/>
        </w:rPr>
        <w:t>Q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1  </w:t>
      </w:r>
      <w:r>
        <w:rPr>
          <w:rFonts w:ascii="宋体;SimSun" w:hAnsi="宋体;SimSun" w:cs="宋体;SimSun"/>
          <w:b/>
          <w:sz w:val="28"/>
          <w:szCs w:val="28"/>
        </w:rPr>
        <w:t>党务综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72"/>
        <w:gridCol w:w="1732"/>
      </w:tblGrid>
      <w:tr>
        <w:trPr>
          <w:trHeight w:val="6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规划、计划、总结、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的各项规章制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党代会文件材料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召开党代会请示及批复；大会计划、通知、工作报告、议程、总结、记录；会议纪要、简报；大会通过的文件、决议；领导讲话稿；大会主席团、秘书长和代表、列席代表名单；大会照片、录音、录像；候选人登记表和情况介绍；大会选举办法、选举结果和上级批复等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提案及办理情况；反映记录、小组会议记录；贺信、贺电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通过文件；工作人员名单、工作证、代表证、列席证、选票式样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会、党委扩大会、书记校长联席会、党委中心组会议、民主生活会记录、纪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召开的各种工作会议的记录、通过的文件、典型交流会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领导来校检查、视察形成的报告、讲话、题词及声像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5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系统工作先进集体、先进个人报奖材料及批复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县级（含）以上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县级以下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大事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群系统统计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群系统启用、废止印章的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来信来访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领导重要批示及处理结果的材料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处理结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领导参加校内外重要活动的讲话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保密工作文件及统计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领导调研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党的建设的文件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简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各部门报党委的请示、报告及党委的批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与有关机关联系、协商工作的来往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或承办的重要活动、会议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收发文登记簿、移交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tabs>
          <w:tab w:val="clear" w:pos="420"/>
          <w:tab w:val="left" w:pos="1174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74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2   </w:t>
      </w:r>
      <w:r>
        <w:rPr>
          <w:rFonts w:ascii="宋体;SimSun" w:hAnsi="宋体;SimSun" w:cs="宋体;SimSun"/>
          <w:b/>
          <w:sz w:val="28"/>
          <w:szCs w:val="28"/>
        </w:rPr>
        <w:t>纪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72"/>
        <w:gridCol w:w="1732"/>
      </w:tblGrid>
      <w:tr>
        <w:trPr>
          <w:trHeight w:val="6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</w:tr>
      <w:tr>
        <w:trPr>
          <w:trHeight w:val="5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、监察工作年度统计报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工作先进集体先进、个人报奖材料及批复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党员违纪处分及复查材料：</w:t>
            </w:r>
          </w:p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警告以上处分的</w:t>
            </w:r>
          </w:p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警告处分的</w:t>
            </w:r>
          </w:p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报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、监察工作会议记录及会议纪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纪委、监察工作的文件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、监察年度工作计划、总结、报告和上级批示、调研调查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来信来访信件、调查材料及处理意见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案的</w:t>
            </w:r>
          </w:p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的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、监察工作规章制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3  </w:t>
      </w:r>
      <w:r>
        <w:rPr>
          <w:rFonts w:ascii="宋体;SimSun" w:hAnsi="宋体;SimSun" w:cs="宋体;SimSun"/>
          <w:b/>
          <w:sz w:val="28"/>
          <w:szCs w:val="28"/>
        </w:rPr>
        <w:t>组织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72"/>
        <w:gridCol w:w="1732"/>
      </w:tblGrid>
      <w:tr>
        <w:trPr>
          <w:trHeight w:val="64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机构设置、撤并、名称更改的报告、决定、批复、通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、本校关于副处以上干部任免、分工、调动和退休的报告、决定、批复、通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情况统计报表、党员名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新党员、预备党员转正、退党文件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组织关系转进、转出介绍信存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5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领导、组织部门、党支部、优秀党员、党务工作者先进集体、个人报奖材料及批复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组织工作的文件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部有关规章制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门会议记录、大事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工作计划、报告、总结调查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支、直属支部改选报告、批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性的党内教育活动及培训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主评议党员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工作的计划、总结、规章制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各类培训教学计划、总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培训学员名册、结业情况、考试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工作各类报奖材料及批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ind w:righ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4  </w:t>
      </w:r>
      <w:r>
        <w:rPr>
          <w:rFonts w:ascii="宋体;SimSun" w:hAnsi="宋体;SimSun" w:cs="宋体;SimSun"/>
          <w:b/>
          <w:sz w:val="28"/>
          <w:szCs w:val="28"/>
        </w:rPr>
        <w:t>宣传</w:t>
      </w:r>
    </w:p>
    <w:tbl>
      <w:tblPr>
        <w:tblW w:w="9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01"/>
        <w:gridCol w:w="1842"/>
      </w:tblGrid>
      <w:tr>
        <w:trPr>
          <w:trHeight w:val="658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开展重大活动照片、录音、画册、光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和反映学校重大活动的各类剪报（原件）及图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教育工作先进集体、先进个人报奖材料及批复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门统计年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门资料汇编、画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宣传工作计划、总结、规章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宣传教育的文件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宣传部召开的重要会议记录、发言稿、声像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思想政治工作动态及调查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门大事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5  </w:t>
      </w:r>
      <w:r>
        <w:rPr>
          <w:rFonts w:ascii="宋体;SimSun" w:hAnsi="宋体;SimSun" w:cs="宋体;SimSun"/>
          <w:b/>
          <w:sz w:val="28"/>
          <w:szCs w:val="28"/>
        </w:rPr>
        <w:t>统战</w:t>
      </w:r>
    </w:p>
    <w:tbl>
      <w:tblPr>
        <w:tblW w:w="92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30"/>
        <w:gridCol w:w="1933"/>
      </w:tblGrid>
      <w:tr>
        <w:trPr>
          <w:trHeight w:val="658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各界人大代表、政协委员名单及审批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民主党派机构设置、人员职务任免、新成员发展材料及成员名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工作先进集体、先进个人报奖材料及批复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门统计年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统战工作的文件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统战工作年度计划、总结、规章制度、统计年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工作情况调查、典型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工作重要活动、会议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、澳、台和侨务工作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门大事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6  </w:t>
      </w:r>
      <w:r>
        <w:rPr>
          <w:rFonts w:ascii="宋体;SimSun" w:hAnsi="宋体;SimSun" w:cs="宋体;SimSun"/>
          <w:b/>
          <w:sz w:val="28"/>
          <w:szCs w:val="28"/>
        </w:rPr>
        <w:t>工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2"/>
        <w:gridCol w:w="1542"/>
      </w:tblGrid>
      <w:tr>
        <w:trPr>
          <w:trHeight w:val="6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基层干部名册及会员名册、统计年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教代会、工代会文件材料：</w:t>
            </w:r>
          </w:p>
        </w:tc>
      </w:tr>
      <w:tr>
        <w:trPr>
          <w:trHeight w:val="1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代会、工代会的请示、批复、通知、名单、议程；工作报告、领导人讲话、大会发言稿、大会通过的文件、决议；会议纪要、简报；大会主席团、秘书长和代表、列席代表名单；候选人登记表和情况介绍；大会选举办法、选举结果和上级批复等；大会照片、录音、录像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7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提案及办理情况等文件材料；反映记录、小组会议记录；重要的贺信、贺电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通过文件；工作人员名单；工作证、代表证、列席证、选票式样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工作先进集体、先进个人报奖材料及批复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工作计划、总结、规章制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工会工作的文件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省、市工代会、教代会代表名单、发言材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举办的各种活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、声像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女工作中形成的材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会议记录、大事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换届选举的请示、批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7  </w:t>
      </w:r>
      <w:r>
        <w:rPr>
          <w:rFonts w:ascii="宋体;SimSun" w:hAnsi="宋体;SimSun" w:cs="宋体;SimSun"/>
          <w:b/>
          <w:sz w:val="28"/>
          <w:szCs w:val="28"/>
        </w:rPr>
        <w:t>团委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1"/>
        <w:gridCol w:w="1543"/>
      </w:tblGrid>
      <w:tr>
        <w:trPr>
          <w:trHeight w:val="6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统计年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团代会、学代会文件材料：</w:t>
            </w:r>
          </w:p>
        </w:tc>
      </w:tr>
      <w:tr>
        <w:trPr>
          <w:trHeight w:val="1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召开团代会、学代会请示及批复；大会计划、通知、工作报告、议程、总结、记录；大会通过的文件、决议；领导讲话稿；大会主席团、秘书长和代表、列席代表名单；大会照片、录音、录像；候选人登记表和情况介绍；大会选举办法、选举结果和上级批复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重要的贺信、贺电、提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通过文件；工作人员名单；工作证、代表证、列席证、选票式样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工作先进集体、先进个人报奖材料及批复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入团、退团材料及名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年度计划、总结、规章制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会议记录、大事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受纪律处分及撤销处分的决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工作典型调查材料、经验交流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团总支机构设置、干部任免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、研究生会机构设置、干部任免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共青团工作的文件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长期执行的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短期参照执行的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牵头进行的重大活动的有关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照片、声像、录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社会实践活动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、学生会编辑发行的刊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、行政（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Z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1  </w:t>
      </w:r>
      <w:r>
        <w:rPr>
          <w:rFonts w:ascii="宋体;SimSun" w:hAnsi="宋体;SimSun" w:cs="宋体;SimSun"/>
          <w:b/>
          <w:sz w:val="28"/>
          <w:szCs w:val="28"/>
        </w:rPr>
        <w:t>行政综合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85"/>
        <w:gridCol w:w="16"/>
        <w:gridCol w:w="1531"/>
      </w:tblGrid>
      <w:tr>
        <w:trPr>
          <w:trHeight w:val="6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年度、学期工作计划、总结、报告、规章制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5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、党政联席会记录、纪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育事业规划、计划及上级批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历史沿革概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领导来校视察、检查工作的讲话、题词及声像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在会上的重要讲话和参加校外会议的发言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综合统计报表、年报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用印章、停止使用印章的文件及印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庆活动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向上级的请示及批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与有关单位签订的协议、合同、备忘录等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来信来访有领导批示和处理结果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工作先进集体、先进个人报奖材料及批复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合并、评估（结论性）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估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性的工作会议、座谈会形成的记录、会议纪要、工作报告、发言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工作材料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以上领导的接待安排、谈话记录</w:t>
            </w:r>
          </w:p>
          <w:p>
            <w:pPr>
              <w:pStyle w:val="Normal"/>
              <w:spacing w:lineRule="exact" w:line="360"/>
              <w:ind w:left="9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接待安排材料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工作简报、信息、动态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汇编、画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年度工作计划、总结、规章制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或承办的重要活动、会议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选、普查工作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高校行政管理工作的综合性文件材料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一周活动安排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假日的通知、作息时间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收发文登记簿、移交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基层报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发展规划、报告、请示、批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会评估、工作报告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工作先进集体、先进个人报奖材料及批复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协议书、备忘录及资助情况表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年度工作总结、计划、规章制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组织或承办的重要活动、会议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理事会、校友会活动、会议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地校友会成立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活动动态信息、校友通讯录等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资料汇编、画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管理、调配使用、转移等文件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发展规划、基金会、校友会工作的文件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firstLine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87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建设与管理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信息建设与管理中心声像档案材料另归类于声像类）</w:t>
            </w:r>
          </w:p>
        </w:tc>
      </w:tr>
      <w:tr>
        <w:trPr>
          <w:trHeight w:val="1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建设与管理中心工作先进集体、先进个人报奖材料及批复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建设与管理中心年度工作总结、计划、规章制度、大事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7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网络与教育技术工作的文件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长期执行的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短期参照执行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有关单位签订的合同、协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或承办的重要会议、活动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工作先进集体、先进个人报奖材料及批复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年度工作计划、总结、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会议记录、大事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举办或承办会议、活动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与有关单位签订的合同、协议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下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有关资料汇编、画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管理工作的文件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学院、书院及部工作的文件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长期执行的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短期参照执行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2  </w:t>
      </w:r>
      <w:r>
        <w:rPr>
          <w:rFonts w:ascii="宋体;SimSun" w:hAnsi="宋体;SimSun" w:cs="宋体;SimSun"/>
          <w:b/>
          <w:sz w:val="28"/>
          <w:szCs w:val="28"/>
        </w:rPr>
        <w:t>人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88055</wp:posOffset>
                </wp:positionH>
                <wp:positionV relativeFrom="paragraph">
                  <wp:posOffset>-3390900</wp:posOffset>
                </wp:positionV>
                <wp:extent cx="20574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pt;mso-wrap-distance-left:9pt;mso-wrap-distance-right:9pt;mso-wrap-distance-top:0pt;mso-wrap-distance-bottom:0pt;margin-top:-267pt;mso-position-vertical-relative:text;margin-left:-274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0"/>
        <w:gridCol w:w="1590"/>
      </w:tblGrid>
      <w:tr>
        <w:trPr>
          <w:trHeight w:val="658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、教师发展中心</w:t>
            </w:r>
          </w:p>
        </w:tc>
      </w:tr>
      <w:tr>
        <w:trPr>
          <w:trHeight w:val="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工作各类统计报表（工资、编外用人情况、工作人员分类统计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机构设置、编制规划、计划报告及上级批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名册、教职工工资调整名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机构设置、变更的决定、通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任免的通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评定、聘任专业技术职称材料及上级批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年度考核的有关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录用、调入、调出的有关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的聘用、聘任、转正定级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辞职、自动离职、留职停薪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死亡、伤残和抚恤工作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先进集体、先进个人材料（含“千人计划”、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、 “长江学者”、“突出贡献中青年专家”、“享受政府津贴”、“青蓝工程”等）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受行政处分的决定及复查、撤销处分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警告以上处分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警告处分的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组织或承办的重要活动、会议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进修、培训的协议、合同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工作量的规定及执行情况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国内专家、学者、知名人士荣誉称号的有关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工作计划、报告、总结、规章制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三十年教龄荣誉证书名单及有关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培养、管理工作计划、规定、总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调教职工的合同、协议、函件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临时工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有关资料汇编、画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人事工作的文件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退休、退职登记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3  </w:t>
      </w:r>
      <w:r>
        <w:rPr>
          <w:rFonts w:ascii="宋体;SimSun" w:hAnsi="宋体;SimSun" w:cs="宋体;SimSun"/>
          <w:b/>
          <w:sz w:val="28"/>
          <w:szCs w:val="28"/>
        </w:rPr>
        <w:t>审计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0"/>
        <w:gridCol w:w="1770"/>
      </w:tblGrid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处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计工作统计年报及重要报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工作先进集体、先进个人报奖材料及批复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计工作计划、总结、规章制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、本校有关审计工作的文件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审计工作制定的文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各类审计的调查材料、审计报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处会议记录、大事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4  </w:t>
      </w:r>
      <w:r>
        <w:rPr>
          <w:rFonts w:ascii="宋体;SimSun" w:hAnsi="宋体;SimSun" w:cs="宋体;SimSun"/>
          <w:b/>
          <w:sz w:val="28"/>
          <w:szCs w:val="28"/>
        </w:rPr>
        <w:t>武装、保卫</w:t>
      </w:r>
    </w:p>
    <w:tbl>
      <w:tblPr>
        <w:tblW w:w="92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85"/>
        <w:gridCol w:w="1772"/>
      </w:tblGrid>
      <w:tr>
        <w:trPr>
          <w:trHeight w:val="65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武装部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人武部工作统计年报及重要报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武部工作先进集体、先进个人报奖材料及批复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员、转业、退伍、军烈属名册和登记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入伍、退伍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武部工作计划、总结、报告、规章制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人武部工作的文件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理论教学计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武部组织或承办的重要活动、会议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武部工作有关资料汇编、画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</w:tr>
      <w:tr>
        <w:trPr>
          <w:trHeight w:val="1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职工、学生案件的侦察、调查、处分结论材料及上级批复、判决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职工、学生案件的平反、复查处理结论及上级的批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工作先进集体、先进个人报奖材料及批复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工作统计年报及重要报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治安保卫工作的文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安保卫工作计划、总结、报告、规章制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园治安综合治理、消防工作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组织或承办的重要活动、会议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工作有关资料汇编、画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管理工作的文件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5  </w:t>
      </w:r>
      <w:r>
        <w:rPr>
          <w:rFonts w:ascii="宋体;SimSun" w:hAnsi="宋体;SimSun" w:cs="宋体;SimSun"/>
          <w:b/>
          <w:sz w:val="28"/>
          <w:szCs w:val="28"/>
        </w:rPr>
        <w:t>后勤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775"/>
        <w:gridCol w:w="1629"/>
      </w:tblGrid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货币购房补贴的有关规定、货币购房补贴审批表、名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房屋产权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工作统计年报及重要报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工作先进集体、先进个人报奖材料及批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资产与后勤管理改革、房改等工作文件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年度工作计划、总结、规章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召开的重要工作会议记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与有关单位签订的合同、协议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下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管理、调配使用、转移等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有关资料汇编、画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组织或承办的重要活动、会议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实验室设置的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实验室设置论证、评估、申报、审批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重点实验室建设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实验室建设统计报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实验室建设计划、总结、简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</w:t>
            </w:r>
          </w:p>
        </w:tc>
      </w:tr>
      <w:tr>
        <w:trPr>
          <w:trHeight w:val="1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年度统计报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3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工作先进集体、先进个人报奖材料及批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后勤物业、膳食等工作文件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年度工作计划、总结、规章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召开的重要工作会议记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与有关单位签订的合同、协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下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物业管理工作有关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生育工作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卫生工作的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医疗保险工作的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校园绿化前期规划、栽培工作的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培训管理工作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膳食管理工作有关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管理工作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绿化维护工作的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6  </w:t>
      </w:r>
      <w:r>
        <w:rPr>
          <w:rFonts w:ascii="宋体;SimSun" w:hAnsi="宋体;SimSun" w:cs="宋体;SimSun"/>
          <w:b/>
          <w:sz w:val="28"/>
          <w:szCs w:val="28"/>
        </w:rPr>
        <w:t>图书、档案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26"/>
        <w:gridCol w:w="1629"/>
      </w:tblGrid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概况、发展规划、藏品目录及统计年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工作先进集体、先进个人报奖材料及批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工作计划、总结、各类工作报告、规章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会议记录、大事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组织或承办的重要活动、会议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图书工作的文件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有关资料汇编、画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统计年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指南、全宗介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年鉴、大事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档案整理方案、各部门档案归档规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移交、销毁清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先进集体、先进个人报奖材料及批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发展规划、规章制度、工作概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年度工作计划、总结、报告、归档说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会议记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部门组织或承办的重要活动、会议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有关资料汇编、画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档案工作的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各部门归档情况通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7  </w:t>
      </w:r>
      <w:r>
        <w:rPr>
          <w:rFonts w:ascii="宋体;SimSun" w:hAnsi="宋体;SimSun" w:cs="宋体;SimSun"/>
          <w:b/>
          <w:sz w:val="28"/>
          <w:szCs w:val="28"/>
        </w:rPr>
        <w:t>离退休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先进集体、先进个人报奖材料及批复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计划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规章制度、大事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人员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离退休工作的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处工作会议记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处组织或承办的重要活动、会议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外事（</w:t>
      </w:r>
      <w:r>
        <w:rPr>
          <w:rFonts w:eastAsia="黑体;SimHei" w:cs="黑体;SimHei" w:ascii="黑体;SimHei" w:hAnsi="黑体;SimHei"/>
          <w:sz w:val="32"/>
          <w:szCs w:val="32"/>
        </w:rPr>
        <w:t>WS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S11  </w:t>
      </w:r>
      <w:r>
        <w:rPr>
          <w:rFonts w:ascii="宋体;SimSun" w:hAnsi="宋体;SimSun" w:cs="宋体;SimSun"/>
          <w:b/>
          <w:sz w:val="28"/>
          <w:szCs w:val="28"/>
        </w:rPr>
        <w:t>综合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外事工作的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1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外事工作计划、总结、规章制度、简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事工作会议记录、大事记、外事经费预算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事工作统计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S12  </w:t>
      </w:r>
      <w:r>
        <w:rPr>
          <w:rFonts w:ascii="宋体;SimSun" w:hAnsi="宋体;SimSun" w:cs="宋体;SimSun"/>
          <w:b/>
          <w:sz w:val="28"/>
          <w:szCs w:val="28"/>
        </w:rPr>
        <w:t>出国（境）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对出国人员的批件、通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人员考察、访问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讲学、研究人员有关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进修、留学取得学位及研究成果论文、证书（影印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S13  </w:t>
      </w:r>
      <w:r>
        <w:rPr>
          <w:rFonts w:ascii="宋体;SimSun" w:hAnsi="宋体;SimSun" w:cs="宋体;SimSun"/>
          <w:b/>
          <w:sz w:val="28"/>
          <w:szCs w:val="28"/>
        </w:rPr>
        <w:t>来校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邀请、聘请外籍人士的计划、批复和来往函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籍教师、专家、学者及友好人士来校讲学的讲稿、教材等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进修、短期培训研究的外籍人士的有关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WS14 </w:t>
      </w:r>
      <w:r>
        <w:rPr/>
        <w:t xml:space="preserve"> </w:t>
      </w:r>
      <w:r>
        <w:rPr/>
        <w:t>国际合作与会议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外合作、校际交流协议、合同、项目纪要、备忘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完成的国际合作项目、成果等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项目中国外单位完成的项目、成果等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外籍人员名誉、荣誉称号的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方互赠的礼品、纪念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会议的有关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WS15 </w:t>
      </w:r>
      <w:r>
        <w:rPr/>
        <w:t xml:space="preserve"> </w:t>
      </w:r>
      <w:r>
        <w:rPr/>
        <w:t>外国留学生工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701"/>
      </w:tblGrid>
      <w:tr>
        <w:trPr>
          <w:trHeight w:val="65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审批表、学籍登记表、学籍卡、学生名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计划、大纲、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情况、成绩、评语、学位论文、学位证书（复印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去向及有关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学（</w:t>
      </w:r>
      <w:r>
        <w:rPr>
          <w:rFonts w:eastAsia="黑体;SimHei" w:cs="黑体;SimHei" w:ascii="黑体;SimHei" w:hAnsi="黑体;SimHei"/>
          <w:sz w:val="32"/>
          <w:szCs w:val="32"/>
        </w:rPr>
        <w:t>J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X11  </w:t>
      </w:r>
      <w:r>
        <w:rPr>
          <w:rFonts w:ascii="宋体;SimSun" w:hAnsi="宋体;SimSun" w:cs="宋体;SimSun"/>
          <w:b/>
          <w:sz w:val="28"/>
          <w:szCs w:val="28"/>
        </w:rPr>
        <w:t>综合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高教研究所、教育评估处、师范学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下达的有关教学工作的文件材料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学工作要点、总结、会议记录、大事记、调研报告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学改革、培养目标、培养规格、学制等方面的材料、规定、办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学检查、评估和各级优秀教学质量评奖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办学材料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综合性统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教研究所的研究课题、调查报告、简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导组有关材料、简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评估、教学质量报告、教学状态数据等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、学科办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研究生教学工作的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关于研究生教学工作的指示、规定、办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研究生教学改革、发展规划、培养计划、及上级批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工作计划、总结、会议记录、调研报告、简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检查、优秀教学成果获奖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研究生管理工作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新、毕业生典礼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文件、校学生运动会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参加校外比赛获奖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X12  </w:t>
      </w:r>
      <w:r>
        <w:rPr>
          <w:rFonts w:ascii="宋体;SimSun" w:hAnsi="宋体;SimSun" w:cs="宋体;SimSun"/>
          <w:b/>
          <w:sz w:val="28"/>
          <w:szCs w:val="28"/>
        </w:rPr>
        <w:t>课程、专业建设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、学校关于专业设置材料（包括请示、批复及申报材料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建设、课程建设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统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、学科办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专学科、专业设置、专业建设的文件材料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重点学科、优势学科的批复、申报、审批的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设置计划、专业调整、专业评估报告及上级批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学科评估的相关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、本校有关专业设置的报告（含申报材料）、批复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专业、课程建设及评估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X13  </w:t>
      </w:r>
      <w:r>
        <w:rPr>
          <w:rFonts w:ascii="宋体;SimSun" w:hAnsi="宋体;SimSun" w:cs="宋体;SimSun"/>
          <w:b/>
          <w:sz w:val="28"/>
          <w:szCs w:val="28"/>
        </w:rPr>
        <w:t>招生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招生工作的文件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招生计划、规定、生源计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录取材料及新生名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宣传、招生工作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、学科办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的关于本校招生工作的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招生计划、招生简章、招生工作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录取材料及录取名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培养计划、合同，自费生计划、自费生协议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入学考试试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段培养项目录取名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、本校关于成人教育招生工作的计划、规定、报告、批复及有关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（学历教育学生、非学历教育学生）录取名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有关招生工作的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宣传材料、招生简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X14   </w:t>
      </w:r>
      <w:r>
        <w:rPr>
          <w:rFonts w:ascii="宋体;SimSun" w:hAnsi="宋体;SimSun" w:cs="宋体;SimSun"/>
          <w:b/>
          <w:sz w:val="28"/>
          <w:szCs w:val="28"/>
        </w:rPr>
        <w:t>学籍管理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奖励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的各级各类比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籍变更材料（升级、降级、留级、休学、复学、退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、学科办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新生入学登记表、学生成绩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奖励材料（奖助学金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学籍变更材料（留级、休学、复学、转学、退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奖励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学金、优秀学生、先进班级、参加的各类比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分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生思想政治工作条例、学生管理的有关制度、工作计划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处、继续教育学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籍卡、学生成绩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奖励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学金、优秀学生、先进班级、参加的各类比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分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生思想政治工作条例、学生管理的有关制度、工作计划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籍变更材料（升级、降级、留级、休学、复学、退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（部）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学籍卡、学生成绩总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X15  </w:t>
      </w:r>
      <w:r>
        <w:rPr>
          <w:rFonts w:ascii="宋体;SimSun" w:hAnsi="宋体;SimSun" w:cs="宋体;SimSun"/>
          <w:b/>
          <w:sz w:val="28"/>
          <w:szCs w:val="28"/>
        </w:rPr>
        <w:t>课堂教学与教学实践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各专业教学计划、教学大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（含优秀课程建设）材料、校历表、课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系、科、专业课程试题库（试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实习、生产实习计划、总结及有关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评估、教学经验总结交流、教学质量调查分析等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计划、教学大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及安排、校历表、课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专业课程试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实习计划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评估、教学经验总结交流、教学质量调查分析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工作量核算、登记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处、继续教育学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各专业教学计划、教学大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（含优秀课程建设）材料、校历表、课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系、科、专业课程试题库（试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实习、生产实习计划、总结及有关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评估、教学经验总结交流、教学质量调查分析等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X16  </w:t>
      </w:r>
      <w:r>
        <w:rPr>
          <w:rFonts w:ascii="宋体;SimSun" w:hAnsi="宋体;SimSun" w:cs="宋体;SimSun"/>
          <w:b/>
          <w:sz w:val="28"/>
          <w:szCs w:val="28"/>
        </w:rPr>
        <w:t>学位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学位工作的文件及学校申报学位专业料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位评定条例、办法及计划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委员会会议记录、决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发放清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学位工作的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学位评定条例、办法、计划、总结及学位申报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学位委员会名单、学位委员会会议记录、决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硕士学位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指导教师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学位工作的文件及学校申报学位专业料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位评定条例、办法及计划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委员会会议记录、决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发放清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学位论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（部）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优秀学士学位论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学位论文及评审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X17  </w:t>
      </w:r>
      <w:r>
        <w:rPr>
          <w:rFonts w:ascii="宋体;SimSun" w:hAnsi="宋体;SimSun" w:cs="宋体;SimSun"/>
          <w:b/>
          <w:sz w:val="28"/>
          <w:szCs w:val="28"/>
        </w:rPr>
        <w:t>毕业生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、学位证书验印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工作计划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供需计划、合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质量跟踪调查和信息反馈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毕业生分配的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就业情况（包括初次就业情况和年度就业情况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正式就业方案及调配派遣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工作计划、简报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供需统计、计划、协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、派遣证存根领取签收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质量跟踪调查和信息反馈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处、继续教育学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5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X18  </w:t>
      </w:r>
      <w:r>
        <w:rPr>
          <w:rFonts w:ascii="宋体;SimSun" w:hAnsi="宋体;SimSun" w:cs="宋体;SimSun"/>
          <w:b/>
          <w:sz w:val="28"/>
          <w:szCs w:val="28"/>
        </w:rPr>
        <w:t>教材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编、主编教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系各专业使用教材目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编、主编教学指导书、实习指导书和习题集目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编得奖教材及得奖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有保存价值的自编参考资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专业使用教材目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优秀教材的通知、申报材料及获奖名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处、继续教育学院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编、主编教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系各专业使用教材目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编、主编教学指导书、实习指导书和习题集目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编得奖教材及得奖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有保存价值的自编参考资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五、科学研究（</w:t>
      </w:r>
      <w:r>
        <w:rPr>
          <w:rFonts w:eastAsia="黑体;SimHei" w:cs="黑体;SimHei" w:ascii="黑体;SimHei" w:hAnsi="黑体;SimHei"/>
          <w:sz w:val="32"/>
          <w:szCs w:val="32"/>
        </w:rPr>
        <w:t>K</w:t>
      </w:r>
      <w:r>
        <w:rPr>
          <w:rFonts w:eastAsia="黑体;SimHei" w:cs="黑体;SimHei" w:ascii="黑体;SimHei" w:hAnsi="黑体;SimHei"/>
          <w:sz w:val="32"/>
          <w:szCs w:val="32"/>
        </w:rPr>
        <w:t>Y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KY11  </w:t>
      </w:r>
      <w:r>
        <w:rPr>
          <w:rFonts w:ascii="宋体;SimSun" w:hAnsi="宋体;SimSun" w:cs="宋体;SimSun"/>
          <w:b/>
          <w:sz w:val="28"/>
          <w:szCs w:val="28"/>
        </w:rPr>
        <w:t>综合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产业处、人文社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科研行政管理文件、工作大事记、会议记录、统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科研工作会议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科研计划、科研经费、科研成果的文件及上级批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科研成果管理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科研机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总结、计划、大事记、会议记录、各类统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章制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计划、成果、经费管理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相关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获奖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或承办的重要活动、会议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Y1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自然科研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1"/>
        <w:gridCol w:w="5342"/>
        <w:gridCol w:w="1178"/>
      </w:tblGrid>
      <w:tr>
        <w:trPr>
          <w:trHeight w:val="6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产业处</w:t>
            </w:r>
          </w:p>
        </w:tc>
      </w:tr>
      <w:tr>
        <w:trPr>
          <w:trHeight w:val="6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准备阶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开题报告与课题调研论证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任务书、合同、协议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课题研究计划、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计划执行情况、计划调整或撤销报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课题投资和预决算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实验阶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验测试、观测、考察的各种原始记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关键配方、工艺流程及综合分析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数据处理材料、包括计算机处理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说明、框图、计算结果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设计的文字说明和图纸（底图、蓝图、机械设计图、电子线路图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研究工作阶段小结、年度报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配套的照片、录音带、幻灯片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样品、标本等实物的目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鉴定阶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研制报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论文、专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工艺技术报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专家评审意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鉴定会材料（鉴定代表名单、会议记录、鉴定意见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鉴定证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推广应用意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课题工作总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励阶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科研成果登记表、报告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科研成果奖励申报、审批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科研成果获奖材料（奖状、证书）原件或影印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专利申请书、证书原件或影印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应用阶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转让合同、协议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生产定型鉴定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推广应用方案及实施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对外学术交流、宣传报导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成果被引用或投产后反馈意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Y1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文科研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科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式出版的专著、编著、译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正式出版论文的目录、摘要汇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生产与科技开发（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eastAsia="黑体;SimHei" w:cs="黑体;SimHei" w:ascii="黑体;SimHei" w:hAnsi="黑体;SimHei"/>
          <w:sz w:val="32"/>
          <w:szCs w:val="32"/>
        </w:rPr>
        <w:t>P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P11  </w:t>
      </w:r>
      <w:r>
        <w:rPr>
          <w:rFonts w:ascii="宋体;SimSun" w:hAnsi="宋体;SimSun" w:cs="宋体;SimSun"/>
          <w:b/>
          <w:sz w:val="28"/>
          <w:szCs w:val="28"/>
        </w:rPr>
        <w:t>综合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产业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产品生产、科技开发管理的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为产品生产、开发制定的各种规定、条例、办法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产品生产、开发的请示、批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产业工作大事记、工作计划、总结、统计报表、会议记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P1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品和科技开发项目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388"/>
        <w:gridCol w:w="1132"/>
      </w:tblGrid>
      <w:tr>
        <w:trPr>
          <w:trHeight w:val="6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产业处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销售管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产品销售合同、协议书、重要洽谈会议纪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产品用户清册、用户反馈的产品技术文件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产品说明书、宣传品、广告样张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计划准备阶段材料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任务书、调查材料、方案论证材料、上级批文批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生产设计（研制）阶段材料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总体方案设计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全套设计定型图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技术说明书、计算手稿、实验数据和实验记录及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通用件、标准协件明细表、图样目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阶段性技术总结、产品设计工作总结、设计定型报告及批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产品说明书、技术条件、标准、产品证明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生产试制与鉴定阶段材料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试验大纲、试验记录及试验工作总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鉴定大纲、产品鉴定书、产品证明书、产品合格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论文、专著、专利、得奖材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生产阶段材料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生产任务书及上级有关批示文件、生产方案计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全套工艺定型图纸、技术条件说明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工艺说明书、工艺规程、工艺实验记录、分析和鉴定材料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生产定型报告及批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各种更改单及技术通知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生产工作总结报告、技术工作总结报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七、基本建设（</w:t>
      </w:r>
      <w:r>
        <w:rPr>
          <w:rFonts w:eastAsia="黑体;SimHei" w:cs="黑体;SimHei" w:ascii="黑体;SimHei" w:hAnsi="黑体;SimHei"/>
          <w:sz w:val="32"/>
          <w:szCs w:val="32"/>
        </w:rPr>
        <w:t>J</w:t>
      </w:r>
      <w:r>
        <w:rPr>
          <w:rFonts w:eastAsia="黑体;SimHei" w:cs="黑体;SimHei" w:ascii="黑体;SimHei" w:hAnsi="黑体;SimHei"/>
          <w:sz w:val="32"/>
          <w:szCs w:val="32"/>
        </w:rPr>
        <w:t>J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J11  </w:t>
      </w:r>
      <w:r>
        <w:rPr>
          <w:rFonts w:ascii="宋体;SimSun" w:hAnsi="宋体;SimSun" w:cs="宋体;SimSun"/>
          <w:b/>
          <w:sz w:val="28"/>
          <w:szCs w:val="28"/>
        </w:rPr>
        <w:t>综合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基本建设工作的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工作计划、总结、会议记录、大事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形成的规章制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性总体规划、设计总平面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工作统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水、电、气管道分布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勘探、地形测量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算、预算、决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JJ12  </w:t>
      </w:r>
      <w:r>
        <w:rPr>
          <w:rFonts w:ascii="宋体;SimSun" w:hAnsi="宋体;SimSun" w:cs="宋体;SimSun"/>
          <w:b/>
          <w:sz w:val="28"/>
          <w:szCs w:val="28"/>
        </w:rPr>
        <w:t>建设项目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820"/>
        <w:gridCol w:w="1700"/>
      </w:tblGrid>
      <w:tr>
        <w:trPr>
          <w:trHeight w:val="6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程可行性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议及上级批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行性研究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评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预测、调查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任务书及计划任务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基础文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质、水文地质、勘察设计、勘察报告、地质图、勘察记录、化验试验报告、重要土（岩）样及说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形、地貌控制点建筑物、构筑物及重要设备及安装测量定位、观察记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文、气象、地震等其它设计基础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文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步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图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计算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键技术实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规划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评价、鉴定及审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文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地文件及红线图、拆迁、补偿协议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包合同、协议书、招投标、租赁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、消防协议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证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土地施工文件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工报告、工程技术要求、技术交底、图纸会审纪要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组织设计、施工方案、施工计划、施工技术、施工工艺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③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材料及构件出厂证明、质量鉴定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筑材料实验报告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变更、工程更改洽商、材料代用核定审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建施工定位测量地质勘察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⑦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（岩）试验报告、基础工程施工图、隐蔽工程验收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⑧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记录及测试、沉陷、位移、变形观测记录、事故处理报告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⑨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项、分单位工程抽量检查、评定，工程验收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⑩</w:t>
            </w:r>
            <w:r>
              <w:rPr>
                <w:rFonts w:ascii="宋体;SimSun" w:hAnsi="宋体;SimSun" w:cs="宋体;SimSun"/>
                <w:sz w:val="28"/>
                <w:szCs w:val="28"/>
              </w:rPr>
              <w:t>竣工报告、竣工验收报告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设备及管线安装施工文件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工报告、工程技术要求、技术交底、图纸会审纪要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变更、工程更改洽商单、材料、零部件、设备代用审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焊接试验记录、报告、施工检验、探伤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隐蔽工程检查验收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度、密闭性试验报告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调试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⑦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安装记录、安装质量检查、评定、事故处理报告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⑧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调试、实验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⑨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线标高、位置、坡度测量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⑩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间交工验收记录、质量评定、竣工验收报告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电气、仪表安装施工文件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工报告、工程技术要求、技术交底、图纸会审纪要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变更、工程更改洽商单、材料、零部件、设备代用审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试、整定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能测试和校核记录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安装记录、质量检查评定、事故处理报告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间交工验收记录、工程验收、质量评定、竣工验收报告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竣工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评审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现场声像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会议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rPr/>
      </w:pPr>
      <w:r>
        <w:rPr/>
        <w:t>注：学校基建档案按照《苏州科技大学基建档案管理办法（试行）》文件执行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仪器设备（</w:t>
      </w:r>
      <w:r>
        <w:rPr>
          <w:rFonts w:eastAsia="黑体;SimHei" w:cs="黑体;SimHei" w:ascii="黑体;SimHei" w:hAnsi="黑体;SimHei"/>
          <w:sz w:val="32"/>
          <w:szCs w:val="32"/>
        </w:rPr>
        <w:t>SB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B11  </w:t>
      </w:r>
      <w:r>
        <w:rPr>
          <w:rFonts w:ascii="宋体;SimSun" w:hAnsi="宋体;SimSun" w:cs="宋体;SimSun"/>
          <w:b/>
          <w:sz w:val="28"/>
          <w:szCs w:val="28"/>
        </w:rPr>
        <w:t>综合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、分析测试中心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仪器、设备的政策、业务管理工作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仪器、设备管理的规章制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计划、报告、总结、调查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仪器、设备购置计划、报告、及经费分配方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仪器、设备移交清册及设备仪器报废、调拨报告和批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有关仪器、设备业务工作的综合性统计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SB12 </w:t>
      </w:r>
      <w:r>
        <w:rPr/>
        <w:t xml:space="preserve"> </w:t>
      </w:r>
      <w:r>
        <w:rPr/>
        <w:t>仪器、设备项目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、分析测试中心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报告、计划、论证报告（论证会文件、记录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或主管领导批复和准购批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购合同（复印件）和会谈记要、记录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设备过程中有关的技术商务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箱记录、装箱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、调试记录及双方签字移交文件、保修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报告及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索赔来往函件及结果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说明书及全套随机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设备共存</w:t>
            </w:r>
          </w:p>
        </w:tc>
      </w:tr>
      <w:tr>
        <w:trPr>
          <w:trHeight w:val="2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、检修、故障事故记录（设备履历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设备共存</w:t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大事故的调查分析及处理意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设备共存</w:t>
            </w:r>
          </w:p>
        </w:tc>
      </w:tr>
      <w:tr>
        <w:trPr>
          <w:trHeight w:val="2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改造和开发过程中形成的技术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设备共存</w:t>
            </w:r>
          </w:p>
        </w:tc>
      </w:tr>
      <w:tr>
        <w:trPr>
          <w:trHeight w:val="1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九、出版（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B11  </w:t>
      </w:r>
      <w:r>
        <w:rPr>
          <w:rFonts w:ascii="宋体;SimSun" w:hAnsi="宋体;SimSun" w:cs="宋体;SimSun"/>
          <w:b/>
          <w:sz w:val="28"/>
          <w:szCs w:val="28"/>
        </w:rPr>
        <w:t>综合管理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报编辑部、校报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编辑出版工作的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编辑出版工作计划、报告、总结、简报及重要会议记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编辑出版工作规章制度、统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编辑出版获奖或受查处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参考价值的读者来信、重要评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/>
        <w:t xml:space="preserve">CB12   </w:t>
      </w:r>
      <w:r>
        <w:rPr/>
        <w:t>校报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报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合订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B13  </w:t>
      </w:r>
      <w:r>
        <w:rPr>
          <w:rFonts w:ascii="宋体;SimSun" w:hAnsi="宋体;SimSun" w:cs="宋体;SimSun"/>
          <w:b/>
          <w:sz w:val="28"/>
          <w:szCs w:val="28"/>
        </w:rPr>
        <w:t>学报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报编辑部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稿、审稿单、学报样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十、财会（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eastAsia="黑体;SimHei" w:cs="黑体;SimHei" w:ascii="黑体;SimHei" w:hAnsi="黑体;SimHei"/>
          <w:sz w:val="32"/>
          <w:szCs w:val="32"/>
        </w:rPr>
        <w:t>K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/>
        <w:t xml:space="preserve">CK11  </w:t>
      </w:r>
      <w:r>
        <w:rPr/>
        <w:t>综合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投资拨款的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财务会计工作的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财务工作计划、总结、请示、批复等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财务工作管理制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财务大检查的文件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2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基金管理工作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工作会议记录、大事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CK12  </w:t>
      </w:r>
      <w:r>
        <w:rPr/>
        <w:t>财务会计报告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、其他会计独立核算单位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算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财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、季度财务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CK13 </w:t>
      </w:r>
      <w:r>
        <w:rPr/>
        <w:t xml:space="preserve"> </w:t>
      </w:r>
      <w:r>
        <w:rPr/>
        <w:t>会计帐簿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、其他会计独立核算单位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9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内（外）帐簿（含明细帐、分户或登记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记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账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卡片（报废清理后保管五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CK14 </w:t>
      </w:r>
      <w:r>
        <w:rPr/>
        <w:t xml:space="preserve"> </w:t>
      </w:r>
      <w:r>
        <w:rPr/>
        <w:t>会计凭证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、其他会计独立核算单位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始凭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帐凭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凭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CK15  </w:t>
      </w:r>
      <w:r>
        <w:rPr/>
        <w:t>其他会计资料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、其他会计独立核算单位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发放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核算原始资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种奖金、奖学金、助学金名册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余款调节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对帐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档案移交清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档案保管清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档案销毁清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声像（</w:t>
      </w:r>
      <w:r>
        <w:rPr>
          <w:rFonts w:eastAsia="黑体;SimHei" w:cs="黑体;SimHei" w:ascii="黑体;SimHei" w:hAnsi="黑体;SimHei"/>
          <w:sz w:val="32"/>
          <w:szCs w:val="32"/>
        </w:rPr>
        <w:t>S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X11  </w:t>
      </w:r>
      <w:r>
        <w:rPr>
          <w:rFonts w:ascii="宋体;SimSun" w:hAnsi="宋体;SimSun" w:cs="宋体;SimSun"/>
          <w:b/>
          <w:sz w:val="28"/>
          <w:szCs w:val="28"/>
        </w:rPr>
        <w:t>综合</w:t>
      </w:r>
    </w:p>
    <w:tbl>
      <w:tblPr>
        <w:tblW w:w="48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76"/>
        <w:gridCol w:w="1377"/>
      </w:tblGrid>
      <w:tr>
        <w:trPr>
          <w:trHeight w:val="658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信息建设与管理中心等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主要领导的活动材料（参加国内会议、座谈、探望、记者采访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6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重大会议（党代会、工代会、教代会、团代会等党政方面重大会议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6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庆、历年教师节及重大活动（劳模报告、先进事迹介绍、签定协议、赠送礼品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领导来校活动场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6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有影响的教授、博士、科学家、专家、历任校领导在校访问的活动场面及领导人题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以上代表团、其它院校代表团、慰问团来校活动场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成立的活动场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外来人员名誉职务的场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教学</w:t>
      </w:r>
    </w:p>
    <w:tbl>
      <w:tblPr>
        <w:tblW w:w="465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562"/>
        <w:gridCol w:w="1471"/>
      </w:tblGrid>
      <w:tr>
        <w:trPr>
          <w:trHeight w:val="658" w:hRule="atLeast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信息建设与管理中心、各学院（部）、研究生部、教务处等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、毕业典礼活动场面及研究生论文答辩场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社团、表彰、颁发奖学金场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届毕业生合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、专家或学术上造诣较深的中、老教师授课场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厂实习、试验场面、各类有代表性实验材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社会调查，考察等活动材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X13  </w:t>
      </w:r>
      <w:r>
        <w:rPr>
          <w:rFonts w:ascii="宋体;SimSun" w:hAnsi="宋体;SimSun" w:cs="宋体;SimSun"/>
          <w:b/>
          <w:sz w:val="28"/>
          <w:szCs w:val="28"/>
        </w:rPr>
        <w:t>科研</w:t>
      </w:r>
    </w:p>
    <w:tbl>
      <w:tblPr>
        <w:tblW w:w="480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396"/>
        <w:gridCol w:w="1756"/>
      </w:tblGrid>
      <w:tr>
        <w:trPr>
          <w:trHeight w:val="658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信息建设与管理中心、科技产业部</w:t>
            </w:r>
          </w:p>
        </w:tc>
      </w:tr>
      <w:tr>
        <w:trPr>
          <w:trHeight w:val="3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各类学术活动场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成果样品、科研鉴定会材料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科研工作会议场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科研展览图板照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X14  </w:t>
      </w:r>
      <w:r>
        <w:rPr>
          <w:rFonts w:ascii="宋体;SimSun" w:hAnsi="宋体;SimSun" w:cs="宋体;SimSun"/>
          <w:b/>
          <w:sz w:val="28"/>
          <w:szCs w:val="28"/>
        </w:rPr>
        <w:t>外事</w:t>
      </w:r>
    </w:p>
    <w:tbl>
      <w:tblPr>
        <w:tblW w:w="4700" w:type="pct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85"/>
        <w:gridCol w:w="1569"/>
      </w:tblGrid>
      <w:tr>
        <w:trPr>
          <w:trHeight w:val="658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信息建设与管理中心、国际合作交流处</w:t>
            </w:r>
          </w:p>
        </w:tc>
      </w:tr>
      <w:tr>
        <w:trPr>
          <w:trHeight w:val="3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87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籍、港澳学者、著名人士来我校参观、访问、交流和国外授予我校人员名誉职称等场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2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我校召开的国际性学术会议场面及出访活动，国际展览会等场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知名人士、学者，来校讲学、作学术报告场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籍学生在校学习活动场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派出国外进行友好访问、考察、进修、留学等所获得的声像材料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X15  </w:t>
      </w:r>
      <w:r>
        <w:rPr>
          <w:rFonts w:ascii="宋体;SimSun" w:hAnsi="宋体;SimSun" w:cs="宋体;SimSun"/>
          <w:b/>
          <w:sz w:val="28"/>
          <w:szCs w:val="28"/>
        </w:rPr>
        <w:t>校园建设</w:t>
      </w:r>
    </w:p>
    <w:tbl>
      <w:tblPr>
        <w:tblW w:w="8821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5670"/>
        <w:gridCol w:w="1875"/>
      </w:tblGrid>
      <w:tr>
        <w:trPr>
          <w:trHeight w:val="315" w:hRule="atLeast"/>
        </w:trPr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信息建设与管理中心、基建处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校照片、包括校门、教学楼、实验室、校园建设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造前旧址、建造中新楼、新建物模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大项目开工典礼、奠基、落成场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校区建筑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X16  </w:t>
      </w:r>
      <w:r>
        <w:rPr>
          <w:rFonts w:ascii="宋体;SimSun" w:hAnsi="宋体;SimSun" w:cs="宋体;SimSun"/>
          <w:b/>
          <w:sz w:val="28"/>
          <w:szCs w:val="28"/>
        </w:rPr>
        <w:t>体育</w:t>
      </w:r>
    </w:p>
    <w:tbl>
      <w:tblPr>
        <w:tblW w:w="89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379"/>
        <w:gridCol w:w="1875"/>
      </w:tblGrid>
      <w:tr>
        <w:trPr>
          <w:trHeight w:val="315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信息建设与管理中心、体育部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届运动会开幕，闭幕及比赛的场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运动队参加国内外运动会合影、获奖情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队训练、比赛等场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院校来访、表演、比赛等材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X17  </w:t>
      </w:r>
      <w:r>
        <w:rPr>
          <w:rFonts w:ascii="宋体;SimSun" w:hAnsi="宋体;SimSun" w:cs="宋体;SimSun"/>
          <w:b/>
          <w:sz w:val="28"/>
          <w:szCs w:val="28"/>
        </w:rPr>
        <w:t>校园文化</w:t>
      </w:r>
    </w:p>
    <w:tbl>
      <w:tblPr>
        <w:tblW w:w="89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379"/>
        <w:gridCol w:w="1875"/>
      </w:tblGrid>
      <w:tr>
        <w:trPr>
          <w:trHeight w:val="315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信息建设与管理中心、团委、建筑与城市规划学院、艺术学院、音乐学院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艺术作品、书画展品等材料、各类由学校组织或代表学校参加的展览会版面及展品材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体团、演出排练材料（全国性汇演、音乐比赛、校歌）及领导接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文艺团体剧照、演员合影及艺术节活动场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参加社会实践的场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业余活动，课外阅读、参加各种竞赛、演讲等活动场面及评比先进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X18  </w:t>
      </w:r>
      <w:r>
        <w:rPr>
          <w:rFonts w:ascii="宋体;SimSun" w:hAnsi="宋体;SimSun" w:cs="宋体;SimSun"/>
          <w:b/>
          <w:sz w:val="28"/>
          <w:szCs w:val="28"/>
        </w:rPr>
        <w:t>奖状</w:t>
      </w:r>
    </w:p>
    <w:tbl>
      <w:tblPr>
        <w:tblW w:w="89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6237"/>
        <w:gridCol w:w="1875"/>
      </w:tblGrid>
      <w:tr>
        <w:trPr>
          <w:trHeight w:val="315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归档单位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活动获奖的奖状照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成果奖奖状照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活动中被评为先进集体、文明单位等奖状照片材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模范、先进个人等证书、奖章照片材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X19  </w:t>
      </w:r>
      <w:r>
        <w:rPr>
          <w:rFonts w:ascii="宋体;SimSun" w:hAnsi="宋体;SimSun" w:cs="宋体;SimSun"/>
          <w:b/>
          <w:sz w:val="28"/>
          <w:szCs w:val="28"/>
        </w:rPr>
        <w:t>人物</w:t>
      </w:r>
    </w:p>
    <w:tbl>
      <w:tblPr>
        <w:tblW w:w="89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6379"/>
        <w:gridCol w:w="1733"/>
      </w:tblGrid>
      <w:tr>
        <w:trPr>
          <w:trHeight w:val="315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工会、校友会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历届党、政领导班子成员的标准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知名校友个人简历、返校活动、捐赠仪式等的声像材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以上先进工作者、劳动模范、典型人物情况、事迹的声像材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注：以上各类归档材料包括：照片、底片、录音带、录像带、光盘等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宋体;SimSun"/>
    </w:rPr>
  </w:style>
  <w:style w:type="character" w:styleId="WW8Num9z2">
    <w:name w:val="WW8Num9z2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sz w:val="24"/>
      <w:shd w:fill="D8D8D8" w:val="clear"/>
    </w:rPr>
  </w:style>
  <w:style w:type="character" w:styleId="WW8Num13z2">
    <w:name w:val="WW8Num13z2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1:00Z</dcterms:created>
  <dc:creator>your name</dc:creator>
  <dc:description/>
  <cp:keywords/>
  <dc:language>en-US</dc:language>
  <cp:lastModifiedBy>user</cp:lastModifiedBy>
  <cp:lastPrinted>2017-03-10T10:05:00Z</cp:lastPrinted>
  <dcterms:modified xsi:type="dcterms:W3CDTF">2022-04-08T00:52:00Z</dcterms:modified>
  <cp:revision>27</cp:revision>
  <dc:subject/>
  <dc:title>苏州科技学院党群、行政类档案工作规范</dc:title>
</cp:coreProperties>
</file>